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mc:AlternateContent>
          <mc:Choice Requires="wpg">
            <w:drawing>
              <wp:anchor behindDoc="0" distT="0" distB="0" distL="114935" distR="114935" simplePos="0" locked="0" layoutInCell="0" allowOverlap="1" relativeHeight="2">
                <wp:simplePos x="0" y="0"/>
                <wp:positionH relativeFrom="page">
                  <wp:posOffset>3819525</wp:posOffset>
                </wp:positionH>
                <wp:positionV relativeFrom="page">
                  <wp:posOffset>150495</wp:posOffset>
                </wp:positionV>
                <wp:extent cx="425450" cy="605790"/>
                <wp:effectExtent l="0" t="0" r="0" b="0"/>
                <wp:wrapNone/>
                <wp:docPr id="1" name=""/>
                <a:graphic xmlns:a="http://schemas.openxmlformats.org/drawingml/2006/main">
                  <a:graphicData uri="http://schemas.microsoft.com/office/word/2010/wordprocessingGroup">
                    <wpg:wgp>
                      <wpg:cNvGrpSpPr/>
                      <wpg:grpSpPr>
                        <a:xfrm>
                          <a:off x="0" y="0"/>
                          <a:ext cx="425520" cy="605880"/>
                          <a:chOff x="0" y="0"/>
                          <a:chExt cx="425520" cy="605880"/>
                        </a:xfrm>
                      </wpg:grpSpPr>
                      <wps:wsp>
                        <wps:cNvSpPr/>
                        <wps:spPr>
                          <a:xfrm>
                            <a:off x="0" y="0"/>
                            <a:ext cx="425520" cy="605880"/>
                          </a:xfrm>
                          <a:prstGeom prst="rect">
                            <a:avLst/>
                          </a:prstGeom>
                          <a:noFill/>
                          <a:ln w="0">
                            <a:noFill/>
                          </a:ln>
                        </wps:spPr>
                        <wps:style>
                          <a:lnRef idx="0"/>
                          <a:fillRef idx="0"/>
                          <a:effectRef idx="0"/>
                          <a:fontRef idx="minor"/>
                        </wps:style>
                        <wps:bodyPr/>
                      </wps:wsp>
                      <wps:wsp>
                        <wps:cNvSpPr/>
                        <wps:spPr>
                          <a:xfrm>
                            <a:off x="0" y="0"/>
                            <a:ext cx="425520" cy="605880"/>
                          </a:xfrm>
                          <a:prstGeom prst="rect">
                            <a:avLst/>
                          </a:prstGeom>
                          <a:noFill/>
                          <a:ln w="0">
                            <a:noFill/>
                          </a:ln>
                        </wps:spPr>
                        <wps:style>
                          <a:lnRef idx="0"/>
                          <a:fillRef idx="0"/>
                          <a:effectRef idx="0"/>
                          <a:fontRef idx="minor"/>
                        </wps:style>
                        <wps:bodyPr/>
                      </wps:wsp>
                      <wps:wsp>
                        <wps:cNvSpPr/>
                        <wps:spPr>
                          <a:xfrm>
                            <a:off x="1440" y="10800"/>
                            <a:ext cx="423000" cy="584280"/>
                          </a:xfrm>
                          <a:custGeom>
                            <a:avLst/>
                            <a:gdLst/>
                            <a:ahLst/>
                            <a:rect l="l" t="t" r="r" b="b"/>
                            <a:pathLst>
                              <a:path w="2706" h="3870">
                                <a:moveTo>
                                  <a:pt x="0" y="0"/>
                                </a:moveTo>
                                <a:lnTo>
                                  <a:pt x="0" y="2724"/>
                                </a:lnTo>
                                <a:lnTo>
                                  <a:pt x="1" y="2801"/>
                                </a:lnTo>
                                <a:lnTo>
                                  <a:pt x="6" y="2873"/>
                                </a:lnTo>
                                <a:lnTo>
                                  <a:pt x="15" y="2938"/>
                                </a:lnTo>
                                <a:lnTo>
                                  <a:pt x="26" y="2998"/>
                                </a:lnTo>
                                <a:lnTo>
                                  <a:pt x="39" y="3054"/>
                                </a:lnTo>
                                <a:lnTo>
                                  <a:pt x="56" y="3105"/>
                                </a:lnTo>
                                <a:lnTo>
                                  <a:pt x="75" y="3151"/>
                                </a:lnTo>
                                <a:lnTo>
                                  <a:pt x="97" y="3193"/>
                                </a:lnTo>
                                <a:lnTo>
                                  <a:pt x="123" y="3233"/>
                                </a:lnTo>
                                <a:lnTo>
                                  <a:pt x="151" y="3269"/>
                                </a:lnTo>
                                <a:lnTo>
                                  <a:pt x="181" y="3301"/>
                                </a:lnTo>
                                <a:lnTo>
                                  <a:pt x="214" y="3332"/>
                                </a:lnTo>
                                <a:lnTo>
                                  <a:pt x="249" y="3358"/>
                                </a:lnTo>
                                <a:lnTo>
                                  <a:pt x="285" y="3384"/>
                                </a:lnTo>
                                <a:lnTo>
                                  <a:pt x="325" y="3408"/>
                                </a:lnTo>
                                <a:lnTo>
                                  <a:pt x="368" y="3430"/>
                                </a:lnTo>
                                <a:lnTo>
                                  <a:pt x="411" y="3451"/>
                                </a:lnTo>
                                <a:lnTo>
                                  <a:pt x="457" y="3471"/>
                                </a:lnTo>
                                <a:lnTo>
                                  <a:pt x="506" y="3491"/>
                                </a:lnTo>
                                <a:lnTo>
                                  <a:pt x="555" y="3509"/>
                                </a:lnTo>
                                <a:lnTo>
                                  <a:pt x="608" y="3528"/>
                                </a:lnTo>
                                <a:lnTo>
                                  <a:pt x="661" y="3548"/>
                                </a:lnTo>
                                <a:lnTo>
                                  <a:pt x="717" y="3569"/>
                                </a:lnTo>
                                <a:lnTo>
                                  <a:pt x="774" y="3589"/>
                                </a:lnTo>
                                <a:lnTo>
                                  <a:pt x="833" y="3611"/>
                                </a:lnTo>
                                <a:lnTo>
                                  <a:pt x="894" y="3635"/>
                                </a:lnTo>
                                <a:lnTo>
                                  <a:pt x="955" y="3661"/>
                                </a:lnTo>
                                <a:lnTo>
                                  <a:pt x="1018" y="3689"/>
                                </a:lnTo>
                                <a:lnTo>
                                  <a:pt x="1083" y="3718"/>
                                </a:lnTo>
                                <a:lnTo>
                                  <a:pt x="1148" y="3752"/>
                                </a:lnTo>
                                <a:lnTo>
                                  <a:pt x="1216" y="3787"/>
                                </a:lnTo>
                                <a:lnTo>
                                  <a:pt x="1284" y="3827"/>
                                </a:lnTo>
                                <a:lnTo>
                                  <a:pt x="1353" y="3870"/>
                                </a:lnTo>
                                <a:lnTo>
                                  <a:pt x="1420" y="3827"/>
                                </a:lnTo>
                                <a:lnTo>
                                  <a:pt x="1486" y="3787"/>
                                </a:lnTo>
                                <a:lnTo>
                                  <a:pt x="1552" y="3752"/>
                                </a:lnTo>
                                <a:lnTo>
                                  <a:pt x="1616" y="3718"/>
                                </a:lnTo>
                                <a:lnTo>
                                  <a:pt x="1680" y="3688"/>
                                </a:lnTo>
                                <a:lnTo>
                                  <a:pt x="1742" y="3660"/>
                                </a:lnTo>
                                <a:lnTo>
                                  <a:pt x="1803" y="3634"/>
                                </a:lnTo>
                                <a:lnTo>
                                  <a:pt x="1863" y="3610"/>
                                </a:lnTo>
                                <a:lnTo>
                                  <a:pt x="1921" y="3587"/>
                                </a:lnTo>
                                <a:lnTo>
                                  <a:pt x="1978" y="3566"/>
                                </a:lnTo>
                                <a:lnTo>
                                  <a:pt x="2034" y="3545"/>
                                </a:lnTo>
                                <a:lnTo>
                                  <a:pt x="2088" y="3525"/>
                                </a:lnTo>
                                <a:lnTo>
                                  <a:pt x="2140" y="3505"/>
                                </a:lnTo>
                                <a:lnTo>
                                  <a:pt x="2191" y="3486"/>
                                </a:lnTo>
                                <a:lnTo>
                                  <a:pt x="2239" y="3465"/>
                                </a:lnTo>
                                <a:lnTo>
                                  <a:pt x="2285" y="3445"/>
                                </a:lnTo>
                                <a:lnTo>
                                  <a:pt x="2330" y="3424"/>
                                </a:lnTo>
                                <a:lnTo>
                                  <a:pt x="2372" y="3401"/>
                                </a:lnTo>
                                <a:lnTo>
                                  <a:pt x="2412" y="3378"/>
                                </a:lnTo>
                                <a:lnTo>
                                  <a:pt x="2451" y="3351"/>
                                </a:lnTo>
                                <a:lnTo>
                                  <a:pt x="2486" y="3323"/>
                                </a:lnTo>
                                <a:lnTo>
                                  <a:pt x="2520" y="3294"/>
                                </a:lnTo>
                                <a:lnTo>
                                  <a:pt x="2551" y="3261"/>
                                </a:lnTo>
                                <a:lnTo>
                                  <a:pt x="2580" y="3225"/>
                                </a:lnTo>
                                <a:lnTo>
                                  <a:pt x="2605" y="3186"/>
                                </a:lnTo>
                                <a:lnTo>
                                  <a:pt x="2628" y="3145"/>
                                </a:lnTo>
                                <a:lnTo>
                                  <a:pt x="2648" y="3097"/>
                                </a:lnTo>
                                <a:lnTo>
                                  <a:pt x="2666" y="3048"/>
                                </a:lnTo>
                                <a:lnTo>
                                  <a:pt x="2680" y="2993"/>
                                </a:lnTo>
                                <a:lnTo>
                                  <a:pt x="2691" y="2933"/>
                                </a:lnTo>
                                <a:lnTo>
                                  <a:pt x="2700" y="2869"/>
                                </a:lnTo>
                                <a:lnTo>
                                  <a:pt x="2705" y="2800"/>
                                </a:lnTo>
                                <a:lnTo>
                                  <a:pt x="2706" y="2724"/>
                                </a:lnTo>
                                <a:lnTo>
                                  <a:pt x="2706" y="0"/>
                                </a:lnTo>
                                <a:lnTo>
                                  <a:pt x="0" y="0"/>
                                </a:lnTo>
                                <a:close/>
                                <a:moveTo>
                                  <a:pt x="2570" y="2724"/>
                                </a:moveTo>
                                <a:lnTo>
                                  <a:pt x="2569" y="2792"/>
                                </a:lnTo>
                                <a:lnTo>
                                  <a:pt x="2564" y="2856"/>
                                </a:lnTo>
                                <a:lnTo>
                                  <a:pt x="2558" y="2913"/>
                                </a:lnTo>
                                <a:lnTo>
                                  <a:pt x="2548" y="2965"/>
                                </a:lnTo>
                                <a:lnTo>
                                  <a:pt x="2535" y="3012"/>
                                </a:lnTo>
                                <a:lnTo>
                                  <a:pt x="2520" y="3056"/>
                                </a:lnTo>
                                <a:lnTo>
                                  <a:pt x="2502" y="3095"/>
                                </a:lnTo>
                                <a:lnTo>
                                  <a:pt x="2480" y="3131"/>
                                </a:lnTo>
                                <a:lnTo>
                                  <a:pt x="2456" y="3164"/>
                                </a:lnTo>
                                <a:lnTo>
                                  <a:pt x="2429" y="3193"/>
                                </a:lnTo>
                                <a:lnTo>
                                  <a:pt x="2399" y="3221"/>
                                </a:lnTo>
                                <a:lnTo>
                                  <a:pt x="2366" y="3247"/>
                                </a:lnTo>
                                <a:lnTo>
                                  <a:pt x="2330" y="3270"/>
                                </a:lnTo>
                                <a:lnTo>
                                  <a:pt x="2291" y="3292"/>
                                </a:lnTo>
                                <a:lnTo>
                                  <a:pt x="2249" y="3314"/>
                                </a:lnTo>
                                <a:lnTo>
                                  <a:pt x="2203" y="3334"/>
                                </a:lnTo>
                                <a:lnTo>
                                  <a:pt x="2154" y="3354"/>
                                </a:lnTo>
                                <a:lnTo>
                                  <a:pt x="2102" y="3374"/>
                                </a:lnTo>
                                <a:lnTo>
                                  <a:pt x="2048" y="3395"/>
                                </a:lnTo>
                                <a:lnTo>
                                  <a:pt x="1989" y="3417"/>
                                </a:lnTo>
                                <a:lnTo>
                                  <a:pt x="1909" y="3447"/>
                                </a:lnTo>
                                <a:lnTo>
                                  <a:pt x="1825" y="3480"/>
                                </a:lnTo>
                                <a:lnTo>
                                  <a:pt x="1736" y="3516"/>
                                </a:lnTo>
                                <a:lnTo>
                                  <a:pt x="1644" y="3556"/>
                                </a:lnTo>
                                <a:lnTo>
                                  <a:pt x="1549" y="3603"/>
                                </a:lnTo>
                                <a:lnTo>
                                  <a:pt x="1452" y="3654"/>
                                </a:lnTo>
                                <a:lnTo>
                                  <a:pt x="1353" y="3712"/>
                                </a:lnTo>
                                <a:lnTo>
                                  <a:pt x="1251" y="3655"/>
                                </a:lnTo>
                                <a:lnTo>
                                  <a:pt x="1153" y="3604"/>
                                </a:lnTo>
                                <a:lnTo>
                                  <a:pt x="1056" y="3558"/>
                                </a:lnTo>
                                <a:lnTo>
                                  <a:pt x="964" y="3518"/>
                                </a:lnTo>
                                <a:lnTo>
                                  <a:pt x="874" y="3482"/>
                                </a:lnTo>
                                <a:lnTo>
                                  <a:pt x="789" y="3450"/>
                                </a:lnTo>
                                <a:lnTo>
                                  <a:pt x="709" y="3420"/>
                                </a:lnTo>
                                <a:lnTo>
                                  <a:pt x="652" y="3400"/>
                                </a:lnTo>
                                <a:lnTo>
                                  <a:pt x="598" y="3379"/>
                                </a:lnTo>
                                <a:lnTo>
                                  <a:pt x="547" y="3360"/>
                                </a:lnTo>
                                <a:lnTo>
                                  <a:pt x="498" y="3340"/>
                                </a:lnTo>
                                <a:lnTo>
                                  <a:pt x="454" y="3321"/>
                                </a:lnTo>
                                <a:lnTo>
                                  <a:pt x="412" y="3300"/>
                                </a:lnTo>
                                <a:lnTo>
                                  <a:pt x="374" y="3278"/>
                                </a:lnTo>
                                <a:lnTo>
                                  <a:pt x="337" y="3255"/>
                                </a:lnTo>
                                <a:lnTo>
                                  <a:pt x="305" y="3230"/>
                                </a:lnTo>
                                <a:lnTo>
                                  <a:pt x="275" y="3203"/>
                                </a:lnTo>
                                <a:lnTo>
                                  <a:pt x="249" y="3173"/>
                                </a:lnTo>
                                <a:lnTo>
                                  <a:pt x="225" y="3140"/>
                                </a:lnTo>
                                <a:lnTo>
                                  <a:pt x="204" y="3103"/>
                                </a:lnTo>
                                <a:lnTo>
                                  <a:pt x="186" y="3063"/>
                                </a:lnTo>
                                <a:lnTo>
                                  <a:pt x="170" y="3020"/>
                                </a:lnTo>
                                <a:lnTo>
                                  <a:pt x="158" y="2971"/>
                                </a:lnTo>
                                <a:lnTo>
                                  <a:pt x="148" y="2918"/>
                                </a:lnTo>
                                <a:lnTo>
                                  <a:pt x="141" y="2859"/>
                                </a:lnTo>
                                <a:lnTo>
                                  <a:pt x="137" y="2795"/>
                                </a:lnTo>
                                <a:lnTo>
                                  <a:pt x="136" y="2724"/>
                                </a:lnTo>
                                <a:lnTo>
                                  <a:pt x="136" y="136"/>
                                </a:lnTo>
                                <a:lnTo>
                                  <a:pt x="2570" y="136"/>
                                </a:lnTo>
                                <a:lnTo>
                                  <a:pt x="2570" y="2724"/>
                                </a:lnTo>
                                <a:close/>
                                <a:moveTo>
                                  <a:pt x="1353" y="3433"/>
                                </a:moveTo>
                                <a:lnTo>
                                  <a:pt x="1357" y="3431"/>
                                </a:lnTo>
                                <a:lnTo>
                                  <a:pt x="1365" y="3426"/>
                                </a:lnTo>
                                <a:lnTo>
                                  <a:pt x="1380" y="3419"/>
                                </a:lnTo>
                                <a:lnTo>
                                  <a:pt x="1398" y="3408"/>
                                </a:lnTo>
                                <a:lnTo>
                                  <a:pt x="1420" y="3394"/>
                                </a:lnTo>
                                <a:lnTo>
                                  <a:pt x="1446" y="3377"/>
                                </a:lnTo>
                                <a:lnTo>
                                  <a:pt x="1474" y="3356"/>
                                </a:lnTo>
                                <a:lnTo>
                                  <a:pt x="1505" y="3332"/>
                                </a:lnTo>
                                <a:lnTo>
                                  <a:pt x="1537" y="3305"/>
                                </a:lnTo>
                                <a:lnTo>
                                  <a:pt x="1569" y="3275"/>
                                </a:lnTo>
                                <a:lnTo>
                                  <a:pt x="1603" y="3241"/>
                                </a:lnTo>
                                <a:lnTo>
                                  <a:pt x="1634" y="3203"/>
                                </a:lnTo>
                                <a:lnTo>
                                  <a:pt x="1666" y="3162"/>
                                </a:lnTo>
                                <a:lnTo>
                                  <a:pt x="1695" y="3117"/>
                                </a:lnTo>
                                <a:lnTo>
                                  <a:pt x="1721" y="3069"/>
                                </a:lnTo>
                                <a:lnTo>
                                  <a:pt x="1746" y="3017"/>
                                </a:lnTo>
                                <a:lnTo>
                                  <a:pt x="1766" y="2963"/>
                                </a:lnTo>
                                <a:lnTo>
                                  <a:pt x="1782" y="2904"/>
                                </a:lnTo>
                                <a:lnTo>
                                  <a:pt x="1793" y="2841"/>
                                </a:lnTo>
                                <a:lnTo>
                                  <a:pt x="2353" y="2841"/>
                                </a:lnTo>
                                <a:lnTo>
                                  <a:pt x="2353" y="521"/>
                                </a:lnTo>
                                <a:lnTo>
                                  <a:pt x="2280" y="569"/>
                                </a:lnTo>
                                <a:lnTo>
                                  <a:pt x="2214" y="620"/>
                                </a:lnTo>
                                <a:lnTo>
                                  <a:pt x="2152" y="674"/>
                                </a:lnTo>
                                <a:lnTo>
                                  <a:pt x="2095" y="730"/>
                                </a:lnTo>
                                <a:lnTo>
                                  <a:pt x="2044" y="790"/>
                                </a:lnTo>
                                <a:lnTo>
                                  <a:pt x="1998" y="849"/>
                                </a:lnTo>
                                <a:lnTo>
                                  <a:pt x="1955" y="912"/>
                                </a:lnTo>
                                <a:lnTo>
                                  <a:pt x="1918" y="976"/>
                                </a:lnTo>
                                <a:lnTo>
                                  <a:pt x="1884" y="1040"/>
                                </a:lnTo>
                                <a:lnTo>
                                  <a:pt x="1854" y="1105"/>
                                </a:lnTo>
                                <a:lnTo>
                                  <a:pt x="1828" y="1171"/>
                                </a:lnTo>
                                <a:lnTo>
                                  <a:pt x="1805" y="1237"/>
                                </a:lnTo>
                                <a:lnTo>
                                  <a:pt x="1786" y="1302"/>
                                </a:lnTo>
                                <a:lnTo>
                                  <a:pt x="1769" y="1368"/>
                                </a:lnTo>
                                <a:lnTo>
                                  <a:pt x="1754" y="1431"/>
                                </a:lnTo>
                                <a:lnTo>
                                  <a:pt x="1743" y="1494"/>
                                </a:lnTo>
                                <a:lnTo>
                                  <a:pt x="1734" y="1555"/>
                                </a:lnTo>
                                <a:lnTo>
                                  <a:pt x="1726" y="1614"/>
                                </a:lnTo>
                                <a:lnTo>
                                  <a:pt x="1720" y="1671"/>
                                </a:lnTo>
                                <a:lnTo>
                                  <a:pt x="1715" y="1726"/>
                                </a:lnTo>
                                <a:lnTo>
                                  <a:pt x="1713" y="1778"/>
                                </a:lnTo>
                                <a:lnTo>
                                  <a:pt x="1711" y="1827"/>
                                </a:lnTo>
                                <a:lnTo>
                                  <a:pt x="1709" y="1872"/>
                                </a:lnTo>
                                <a:lnTo>
                                  <a:pt x="1709" y="1951"/>
                                </a:lnTo>
                                <a:lnTo>
                                  <a:pt x="1748" y="1953"/>
                                </a:lnTo>
                                <a:lnTo>
                                  <a:pt x="1782" y="1959"/>
                                </a:lnTo>
                                <a:lnTo>
                                  <a:pt x="1811" y="1970"/>
                                </a:lnTo>
                                <a:lnTo>
                                  <a:pt x="1837" y="1985"/>
                                </a:lnTo>
                                <a:lnTo>
                                  <a:pt x="1858" y="2001"/>
                                </a:lnTo>
                                <a:lnTo>
                                  <a:pt x="1875" y="2020"/>
                                </a:lnTo>
                                <a:lnTo>
                                  <a:pt x="1889" y="2041"/>
                                </a:lnTo>
                                <a:lnTo>
                                  <a:pt x="1897" y="2063"/>
                                </a:lnTo>
                                <a:lnTo>
                                  <a:pt x="1901" y="2086"/>
                                </a:lnTo>
                                <a:lnTo>
                                  <a:pt x="1902" y="2109"/>
                                </a:lnTo>
                                <a:lnTo>
                                  <a:pt x="1897" y="2132"/>
                                </a:lnTo>
                                <a:lnTo>
                                  <a:pt x="1889" y="2154"/>
                                </a:lnTo>
                                <a:lnTo>
                                  <a:pt x="1877" y="2174"/>
                                </a:lnTo>
                                <a:lnTo>
                                  <a:pt x="1860" y="2194"/>
                                </a:lnTo>
                                <a:lnTo>
                                  <a:pt x="1839" y="2209"/>
                                </a:lnTo>
                                <a:lnTo>
                                  <a:pt x="1814" y="2224"/>
                                </a:lnTo>
                                <a:lnTo>
                                  <a:pt x="1785" y="2235"/>
                                </a:lnTo>
                                <a:lnTo>
                                  <a:pt x="1751" y="2241"/>
                                </a:lnTo>
                                <a:lnTo>
                                  <a:pt x="1713" y="2243"/>
                                </a:lnTo>
                                <a:lnTo>
                                  <a:pt x="1692" y="2179"/>
                                </a:lnTo>
                                <a:lnTo>
                                  <a:pt x="1669" y="2116"/>
                                </a:lnTo>
                                <a:lnTo>
                                  <a:pt x="1648" y="2055"/>
                                </a:lnTo>
                                <a:lnTo>
                                  <a:pt x="1625" y="1996"/>
                                </a:lnTo>
                                <a:lnTo>
                                  <a:pt x="1601" y="1940"/>
                                </a:lnTo>
                                <a:lnTo>
                                  <a:pt x="1578" y="1886"/>
                                </a:lnTo>
                                <a:lnTo>
                                  <a:pt x="1558" y="1835"/>
                                </a:lnTo>
                                <a:lnTo>
                                  <a:pt x="1537" y="1787"/>
                                </a:lnTo>
                                <a:lnTo>
                                  <a:pt x="1520" y="1743"/>
                                </a:lnTo>
                                <a:lnTo>
                                  <a:pt x="1505" y="1703"/>
                                </a:lnTo>
                                <a:lnTo>
                                  <a:pt x="1491" y="1667"/>
                                </a:lnTo>
                                <a:lnTo>
                                  <a:pt x="1481" y="1634"/>
                                </a:lnTo>
                                <a:lnTo>
                                  <a:pt x="1475" y="1607"/>
                                </a:lnTo>
                                <a:lnTo>
                                  <a:pt x="1473" y="1584"/>
                                </a:lnTo>
                                <a:lnTo>
                                  <a:pt x="1473" y="1556"/>
                                </a:lnTo>
                                <a:lnTo>
                                  <a:pt x="1474" y="1521"/>
                                </a:lnTo>
                                <a:lnTo>
                                  <a:pt x="1475" y="1478"/>
                                </a:lnTo>
                                <a:lnTo>
                                  <a:pt x="1478" y="1430"/>
                                </a:lnTo>
                                <a:lnTo>
                                  <a:pt x="1480" y="1376"/>
                                </a:lnTo>
                                <a:lnTo>
                                  <a:pt x="1484" y="1318"/>
                                </a:lnTo>
                                <a:lnTo>
                                  <a:pt x="1486" y="1257"/>
                                </a:lnTo>
                                <a:lnTo>
                                  <a:pt x="1494" y="1131"/>
                                </a:lnTo>
                                <a:lnTo>
                                  <a:pt x="1496" y="1067"/>
                                </a:lnTo>
                                <a:lnTo>
                                  <a:pt x="1500" y="1002"/>
                                </a:lnTo>
                                <a:lnTo>
                                  <a:pt x="1502" y="940"/>
                                </a:lnTo>
                                <a:lnTo>
                                  <a:pt x="1506" y="881"/>
                                </a:lnTo>
                                <a:lnTo>
                                  <a:pt x="1508" y="824"/>
                                </a:lnTo>
                                <a:lnTo>
                                  <a:pt x="1511" y="773"/>
                                </a:lnTo>
                                <a:lnTo>
                                  <a:pt x="1512" y="725"/>
                                </a:lnTo>
                                <a:lnTo>
                                  <a:pt x="1513" y="685"/>
                                </a:lnTo>
                                <a:lnTo>
                                  <a:pt x="1513" y="652"/>
                                </a:lnTo>
                                <a:lnTo>
                                  <a:pt x="1511" y="617"/>
                                </a:lnTo>
                                <a:lnTo>
                                  <a:pt x="1506" y="582"/>
                                </a:lnTo>
                                <a:lnTo>
                                  <a:pt x="1496" y="548"/>
                                </a:lnTo>
                                <a:lnTo>
                                  <a:pt x="1485" y="514"/>
                                </a:lnTo>
                                <a:lnTo>
                                  <a:pt x="1472" y="481"/>
                                </a:lnTo>
                                <a:lnTo>
                                  <a:pt x="1457" y="450"/>
                                </a:lnTo>
                                <a:lnTo>
                                  <a:pt x="1441" y="420"/>
                                </a:lnTo>
                                <a:lnTo>
                                  <a:pt x="1425" y="393"/>
                                </a:lnTo>
                                <a:lnTo>
                                  <a:pt x="1409" y="368"/>
                                </a:lnTo>
                                <a:lnTo>
                                  <a:pt x="1394" y="346"/>
                                </a:lnTo>
                                <a:lnTo>
                                  <a:pt x="1381" y="328"/>
                                </a:lnTo>
                                <a:lnTo>
                                  <a:pt x="1370" y="312"/>
                                </a:lnTo>
                                <a:lnTo>
                                  <a:pt x="1360" y="301"/>
                                </a:lnTo>
                                <a:lnTo>
                                  <a:pt x="1355" y="294"/>
                                </a:lnTo>
                                <a:lnTo>
                                  <a:pt x="1353" y="292"/>
                                </a:lnTo>
                                <a:lnTo>
                                  <a:pt x="1351" y="294"/>
                                </a:lnTo>
                                <a:lnTo>
                                  <a:pt x="1346" y="301"/>
                                </a:lnTo>
                                <a:lnTo>
                                  <a:pt x="1336" y="312"/>
                                </a:lnTo>
                                <a:lnTo>
                                  <a:pt x="1325" y="327"/>
                                </a:lnTo>
                                <a:lnTo>
                                  <a:pt x="1312" y="345"/>
                                </a:lnTo>
                                <a:lnTo>
                                  <a:pt x="1297" y="367"/>
                                </a:lnTo>
                                <a:lnTo>
                                  <a:pt x="1281" y="391"/>
                                </a:lnTo>
                                <a:lnTo>
                                  <a:pt x="1265" y="419"/>
                                </a:lnTo>
                                <a:lnTo>
                                  <a:pt x="1249" y="448"/>
                                </a:lnTo>
                                <a:lnTo>
                                  <a:pt x="1234" y="480"/>
                                </a:lnTo>
                                <a:lnTo>
                                  <a:pt x="1221" y="513"/>
                                </a:lnTo>
                                <a:lnTo>
                                  <a:pt x="1210" y="547"/>
                                </a:lnTo>
                                <a:lnTo>
                                  <a:pt x="1200" y="581"/>
                                </a:lnTo>
                                <a:lnTo>
                                  <a:pt x="1195" y="617"/>
                                </a:lnTo>
                                <a:lnTo>
                                  <a:pt x="1193" y="652"/>
                                </a:lnTo>
                                <a:lnTo>
                                  <a:pt x="1193" y="686"/>
                                </a:lnTo>
                                <a:lnTo>
                                  <a:pt x="1194" y="727"/>
                                </a:lnTo>
                                <a:lnTo>
                                  <a:pt x="1195" y="774"/>
                                </a:lnTo>
                                <a:lnTo>
                                  <a:pt x="1198" y="826"/>
                                </a:lnTo>
                                <a:lnTo>
                                  <a:pt x="1200" y="883"/>
                                </a:lnTo>
                                <a:lnTo>
                                  <a:pt x="1204" y="944"/>
                                </a:lnTo>
                                <a:lnTo>
                                  <a:pt x="1206" y="1006"/>
                                </a:lnTo>
                                <a:lnTo>
                                  <a:pt x="1210" y="1070"/>
                                </a:lnTo>
                                <a:lnTo>
                                  <a:pt x="1212" y="1135"/>
                                </a:lnTo>
                                <a:lnTo>
                                  <a:pt x="1216" y="1199"/>
                                </a:lnTo>
                                <a:lnTo>
                                  <a:pt x="1220" y="1262"/>
                                </a:lnTo>
                                <a:lnTo>
                                  <a:pt x="1222" y="1323"/>
                                </a:lnTo>
                                <a:lnTo>
                                  <a:pt x="1226" y="1380"/>
                                </a:lnTo>
                                <a:lnTo>
                                  <a:pt x="1228" y="1433"/>
                                </a:lnTo>
                                <a:lnTo>
                                  <a:pt x="1231" y="1482"/>
                                </a:lnTo>
                                <a:lnTo>
                                  <a:pt x="1232" y="1524"/>
                                </a:lnTo>
                                <a:lnTo>
                                  <a:pt x="1233" y="1560"/>
                                </a:lnTo>
                                <a:lnTo>
                                  <a:pt x="1233" y="1586"/>
                                </a:lnTo>
                                <a:lnTo>
                                  <a:pt x="1231" y="1608"/>
                                </a:lnTo>
                                <a:lnTo>
                                  <a:pt x="1225" y="1635"/>
                                </a:lnTo>
                                <a:lnTo>
                                  <a:pt x="1215" y="1667"/>
                                </a:lnTo>
                                <a:lnTo>
                                  <a:pt x="1201" y="1702"/>
                                </a:lnTo>
                                <a:lnTo>
                                  <a:pt x="1186" y="1742"/>
                                </a:lnTo>
                                <a:lnTo>
                                  <a:pt x="1168" y="1786"/>
                                </a:lnTo>
                                <a:lnTo>
                                  <a:pt x="1148" y="1832"/>
                                </a:lnTo>
                                <a:lnTo>
                                  <a:pt x="1126" y="1883"/>
                                </a:lnTo>
                                <a:lnTo>
                                  <a:pt x="1105" y="1936"/>
                                </a:lnTo>
                                <a:lnTo>
                                  <a:pt x="1081" y="1992"/>
                                </a:lnTo>
                                <a:lnTo>
                                  <a:pt x="1058" y="2050"/>
                                </a:lnTo>
                                <a:lnTo>
                                  <a:pt x="1035" y="2111"/>
                                </a:lnTo>
                                <a:lnTo>
                                  <a:pt x="1014" y="2174"/>
                                </a:lnTo>
                                <a:lnTo>
                                  <a:pt x="993" y="2239"/>
                                </a:lnTo>
                                <a:lnTo>
                                  <a:pt x="960" y="2236"/>
                                </a:lnTo>
                                <a:lnTo>
                                  <a:pt x="931" y="2230"/>
                                </a:lnTo>
                                <a:lnTo>
                                  <a:pt x="906" y="2219"/>
                                </a:lnTo>
                                <a:lnTo>
                                  <a:pt x="883" y="2206"/>
                                </a:lnTo>
                                <a:lnTo>
                                  <a:pt x="863" y="2189"/>
                                </a:lnTo>
                                <a:lnTo>
                                  <a:pt x="846" y="2171"/>
                                </a:lnTo>
                                <a:lnTo>
                                  <a:pt x="834" y="2150"/>
                                </a:lnTo>
                                <a:lnTo>
                                  <a:pt x="826" y="2128"/>
                                </a:lnTo>
                                <a:lnTo>
                                  <a:pt x="820" y="2106"/>
                                </a:lnTo>
                                <a:lnTo>
                                  <a:pt x="818" y="2083"/>
                                </a:lnTo>
                                <a:lnTo>
                                  <a:pt x="821" y="2061"/>
                                </a:lnTo>
                                <a:lnTo>
                                  <a:pt x="828" y="2039"/>
                                </a:lnTo>
                                <a:lnTo>
                                  <a:pt x="839" y="2019"/>
                                </a:lnTo>
                                <a:lnTo>
                                  <a:pt x="854" y="2001"/>
                                </a:lnTo>
                                <a:lnTo>
                                  <a:pt x="873" y="1984"/>
                                </a:lnTo>
                                <a:lnTo>
                                  <a:pt x="897" y="1970"/>
                                </a:lnTo>
                                <a:lnTo>
                                  <a:pt x="925" y="1959"/>
                                </a:lnTo>
                                <a:lnTo>
                                  <a:pt x="959" y="1953"/>
                                </a:lnTo>
                                <a:lnTo>
                                  <a:pt x="997" y="1951"/>
                                </a:lnTo>
                                <a:lnTo>
                                  <a:pt x="997" y="1872"/>
                                </a:lnTo>
                                <a:lnTo>
                                  <a:pt x="995" y="1827"/>
                                </a:lnTo>
                                <a:lnTo>
                                  <a:pt x="993" y="1778"/>
                                </a:lnTo>
                                <a:lnTo>
                                  <a:pt x="991" y="1726"/>
                                </a:lnTo>
                                <a:lnTo>
                                  <a:pt x="986" y="1671"/>
                                </a:lnTo>
                                <a:lnTo>
                                  <a:pt x="980" y="1614"/>
                                </a:lnTo>
                                <a:lnTo>
                                  <a:pt x="972" y="1555"/>
                                </a:lnTo>
                                <a:lnTo>
                                  <a:pt x="963" y="1494"/>
                                </a:lnTo>
                                <a:lnTo>
                                  <a:pt x="952" y="1431"/>
                                </a:lnTo>
                                <a:lnTo>
                                  <a:pt x="937" y="1368"/>
                                </a:lnTo>
                                <a:lnTo>
                                  <a:pt x="920" y="1302"/>
                                </a:lnTo>
                                <a:lnTo>
                                  <a:pt x="901" y="1237"/>
                                </a:lnTo>
                                <a:lnTo>
                                  <a:pt x="878" y="1171"/>
                                </a:lnTo>
                                <a:lnTo>
                                  <a:pt x="852" y="1105"/>
                                </a:lnTo>
                                <a:lnTo>
                                  <a:pt x="822" y="1040"/>
                                </a:lnTo>
                                <a:lnTo>
                                  <a:pt x="788" y="976"/>
                                </a:lnTo>
                                <a:lnTo>
                                  <a:pt x="751" y="912"/>
                                </a:lnTo>
                                <a:lnTo>
                                  <a:pt x="708" y="849"/>
                                </a:lnTo>
                                <a:lnTo>
                                  <a:pt x="662" y="790"/>
                                </a:lnTo>
                                <a:lnTo>
                                  <a:pt x="611" y="730"/>
                                </a:lnTo>
                                <a:lnTo>
                                  <a:pt x="554" y="674"/>
                                </a:lnTo>
                                <a:lnTo>
                                  <a:pt x="492" y="620"/>
                                </a:lnTo>
                                <a:lnTo>
                                  <a:pt x="426" y="569"/>
                                </a:lnTo>
                                <a:lnTo>
                                  <a:pt x="353" y="521"/>
                                </a:lnTo>
                                <a:lnTo>
                                  <a:pt x="353" y="2841"/>
                                </a:lnTo>
                                <a:lnTo>
                                  <a:pt x="913" y="2841"/>
                                </a:lnTo>
                                <a:lnTo>
                                  <a:pt x="924" y="2904"/>
                                </a:lnTo>
                                <a:lnTo>
                                  <a:pt x="941" y="2964"/>
                                </a:lnTo>
                                <a:lnTo>
                                  <a:pt x="960" y="3020"/>
                                </a:lnTo>
                                <a:lnTo>
                                  <a:pt x="985" y="3072"/>
                                </a:lnTo>
                                <a:lnTo>
                                  <a:pt x="1011" y="3119"/>
                                </a:lnTo>
                                <a:lnTo>
                                  <a:pt x="1041" y="3164"/>
                                </a:lnTo>
                                <a:lnTo>
                                  <a:pt x="1072" y="3204"/>
                                </a:lnTo>
                                <a:lnTo>
                                  <a:pt x="1105" y="3242"/>
                                </a:lnTo>
                                <a:lnTo>
                                  <a:pt x="1137" y="3276"/>
                                </a:lnTo>
                                <a:lnTo>
                                  <a:pt x="1170" y="3306"/>
                                </a:lnTo>
                                <a:lnTo>
                                  <a:pt x="1201" y="3333"/>
                                </a:lnTo>
                                <a:lnTo>
                                  <a:pt x="1232" y="3357"/>
                                </a:lnTo>
                                <a:lnTo>
                                  <a:pt x="1260" y="3378"/>
                                </a:lnTo>
                                <a:lnTo>
                                  <a:pt x="1286" y="3395"/>
                                </a:lnTo>
                                <a:lnTo>
                                  <a:pt x="1308" y="3408"/>
                                </a:lnTo>
                                <a:lnTo>
                                  <a:pt x="1328" y="3419"/>
                                </a:lnTo>
                                <a:lnTo>
                                  <a:pt x="1341" y="3426"/>
                                </a:lnTo>
                                <a:lnTo>
                                  <a:pt x="1349" y="3431"/>
                                </a:lnTo>
                                <a:lnTo>
                                  <a:pt x="1353" y="3433"/>
                                </a:lnTo>
                                <a:close/>
                                <a:moveTo>
                                  <a:pt x="1873" y="1820"/>
                                </a:moveTo>
                                <a:lnTo>
                                  <a:pt x="1875" y="1763"/>
                                </a:lnTo>
                                <a:lnTo>
                                  <a:pt x="1879" y="1702"/>
                                </a:lnTo>
                                <a:lnTo>
                                  <a:pt x="1885" y="1637"/>
                                </a:lnTo>
                                <a:lnTo>
                                  <a:pt x="1894" y="1571"/>
                                </a:lnTo>
                                <a:lnTo>
                                  <a:pt x="1906" y="1501"/>
                                </a:lnTo>
                                <a:lnTo>
                                  <a:pt x="1920" y="1431"/>
                                </a:lnTo>
                                <a:lnTo>
                                  <a:pt x="1938" y="1359"/>
                                </a:lnTo>
                                <a:lnTo>
                                  <a:pt x="1960" y="1288"/>
                                </a:lnTo>
                                <a:lnTo>
                                  <a:pt x="1987" y="1215"/>
                                </a:lnTo>
                                <a:lnTo>
                                  <a:pt x="2017" y="1143"/>
                                </a:lnTo>
                                <a:lnTo>
                                  <a:pt x="2052" y="1071"/>
                                </a:lnTo>
                                <a:lnTo>
                                  <a:pt x="2094" y="1002"/>
                                </a:lnTo>
                                <a:lnTo>
                                  <a:pt x="2141" y="934"/>
                                </a:lnTo>
                                <a:lnTo>
                                  <a:pt x="2193" y="869"/>
                                </a:lnTo>
                                <a:lnTo>
                                  <a:pt x="2193" y="1999"/>
                                </a:lnTo>
                                <a:lnTo>
                                  <a:pt x="2049" y="1999"/>
                                </a:lnTo>
                                <a:lnTo>
                                  <a:pt x="2045" y="1979"/>
                                </a:lnTo>
                                <a:lnTo>
                                  <a:pt x="2037" y="1957"/>
                                </a:lnTo>
                                <a:lnTo>
                                  <a:pt x="2023" y="1933"/>
                                </a:lnTo>
                                <a:lnTo>
                                  <a:pt x="2006" y="1908"/>
                                </a:lnTo>
                                <a:lnTo>
                                  <a:pt x="1987" y="1885"/>
                                </a:lnTo>
                                <a:lnTo>
                                  <a:pt x="1965" y="1865"/>
                                </a:lnTo>
                                <a:lnTo>
                                  <a:pt x="1941" y="1846"/>
                                </a:lnTo>
                                <a:lnTo>
                                  <a:pt x="1918" y="1832"/>
                                </a:lnTo>
                                <a:lnTo>
                                  <a:pt x="1895" y="1823"/>
                                </a:lnTo>
                                <a:lnTo>
                                  <a:pt x="1873" y="1820"/>
                                </a:lnTo>
                                <a:close/>
                                <a:moveTo>
                                  <a:pt x="2049" y="2160"/>
                                </a:moveTo>
                                <a:lnTo>
                                  <a:pt x="2193" y="2160"/>
                                </a:lnTo>
                                <a:lnTo>
                                  <a:pt x="2193" y="2681"/>
                                </a:lnTo>
                                <a:lnTo>
                                  <a:pt x="1793" y="2681"/>
                                </a:lnTo>
                                <a:lnTo>
                                  <a:pt x="1786" y="2586"/>
                                </a:lnTo>
                                <a:lnTo>
                                  <a:pt x="1772" y="2491"/>
                                </a:lnTo>
                                <a:lnTo>
                                  <a:pt x="1753" y="2398"/>
                                </a:lnTo>
                                <a:lnTo>
                                  <a:pt x="1787" y="2392"/>
                                </a:lnTo>
                                <a:lnTo>
                                  <a:pt x="1821" y="2382"/>
                                </a:lnTo>
                                <a:lnTo>
                                  <a:pt x="1855" y="2371"/>
                                </a:lnTo>
                                <a:lnTo>
                                  <a:pt x="1889" y="2356"/>
                                </a:lnTo>
                                <a:lnTo>
                                  <a:pt x="1920" y="2341"/>
                                </a:lnTo>
                                <a:lnTo>
                                  <a:pt x="1951" y="2321"/>
                                </a:lnTo>
                                <a:lnTo>
                                  <a:pt x="1977" y="2301"/>
                                </a:lnTo>
                                <a:lnTo>
                                  <a:pt x="2001" y="2276"/>
                                </a:lnTo>
                                <a:lnTo>
                                  <a:pt x="2021" y="2251"/>
                                </a:lnTo>
                                <a:lnTo>
                                  <a:pt x="2035" y="2223"/>
                                </a:lnTo>
                                <a:lnTo>
                                  <a:pt x="2045" y="2192"/>
                                </a:lnTo>
                                <a:lnTo>
                                  <a:pt x="2049" y="2160"/>
                                </a:lnTo>
                                <a:close/>
                                <a:moveTo>
                                  <a:pt x="1073" y="2841"/>
                                </a:moveTo>
                                <a:lnTo>
                                  <a:pt x="1273" y="2841"/>
                                </a:lnTo>
                                <a:lnTo>
                                  <a:pt x="1273" y="3199"/>
                                </a:lnTo>
                                <a:lnTo>
                                  <a:pt x="1245" y="3174"/>
                                </a:lnTo>
                                <a:lnTo>
                                  <a:pt x="1218" y="3145"/>
                                </a:lnTo>
                                <a:lnTo>
                                  <a:pt x="1192" y="3112"/>
                                </a:lnTo>
                                <a:lnTo>
                                  <a:pt x="1165" y="3075"/>
                                </a:lnTo>
                                <a:lnTo>
                                  <a:pt x="1142" y="3037"/>
                                </a:lnTo>
                                <a:lnTo>
                                  <a:pt x="1120" y="2993"/>
                                </a:lnTo>
                                <a:lnTo>
                                  <a:pt x="1101" y="2947"/>
                                </a:lnTo>
                                <a:lnTo>
                                  <a:pt x="1085" y="2896"/>
                                </a:lnTo>
                                <a:lnTo>
                                  <a:pt x="1073" y="2841"/>
                                </a:lnTo>
                                <a:close/>
                                <a:moveTo>
                                  <a:pt x="1433" y="3199"/>
                                </a:moveTo>
                                <a:lnTo>
                                  <a:pt x="1433" y="2841"/>
                                </a:lnTo>
                                <a:lnTo>
                                  <a:pt x="1633" y="2841"/>
                                </a:lnTo>
                                <a:lnTo>
                                  <a:pt x="1621" y="2893"/>
                                </a:lnTo>
                                <a:lnTo>
                                  <a:pt x="1605" y="2943"/>
                                </a:lnTo>
                                <a:lnTo>
                                  <a:pt x="1586" y="2989"/>
                                </a:lnTo>
                                <a:lnTo>
                                  <a:pt x="1564" y="3033"/>
                                </a:lnTo>
                                <a:lnTo>
                                  <a:pt x="1540" y="3073"/>
                                </a:lnTo>
                                <a:lnTo>
                                  <a:pt x="1513" y="3109"/>
                                </a:lnTo>
                                <a:lnTo>
                                  <a:pt x="1486" y="3143"/>
                                </a:lnTo>
                                <a:lnTo>
                                  <a:pt x="1460" y="3173"/>
                                </a:lnTo>
                                <a:lnTo>
                                  <a:pt x="1433" y="3199"/>
                                </a:lnTo>
                                <a:close/>
                                <a:moveTo>
                                  <a:pt x="1645" y="2681"/>
                                </a:moveTo>
                                <a:lnTo>
                                  <a:pt x="1433" y="2681"/>
                                </a:lnTo>
                                <a:lnTo>
                                  <a:pt x="1435" y="2641"/>
                                </a:lnTo>
                                <a:lnTo>
                                  <a:pt x="1444" y="2604"/>
                                </a:lnTo>
                                <a:lnTo>
                                  <a:pt x="1456" y="2570"/>
                                </a:lnTo>
                                <a:lnTo>
                                  <a:pt x="1472" y="2541"/>
                                </a:lnTo>
                                <a:lnTo>
                                  <a:pt x="1491" y="2516"/>
                                </a:lnTo>
                                <a:lnTo>
                                  <a:pt x="1512" y="2492"/>
                                </a:lnTo>
                                <a:lnTo>
                                  <a:pt x="1536" y="2474"/>
                                </a:lnTo>
                                <a:lnTo>
                                  <a:pt x="1561" y="2460"/>
                                </a:lnTo>
                                <a:lnTo>
                                  <a:pt x="1587" y="2449"/>
                                </a:lnTo>
                                <a:lnTo>
                                  <a:pt x="1614" y="2441"/>
                                </a:lnTo>
                                <a:lnTo>
                                  <a:pt x="1618" y="2460"/>
                                </a:lnTo>
                                <a:lnTo>
                                  <a:pt x="1623" y="2484"/>
                                </a:lnTo>
                                <a:lnTo>
                                  <a:pt x="1628" y="2512"/>
                                </a:lnTo>
                                <a:lnTo>
                                  <a:pt x="1633" y="2543"/>
                                </a:lnTo>
                                <a:lnTo>
                                  <a:pt x="1637" y="2575"/>
                                </a:lnTo>
                                <a:lnTo>
                                  <a:pt x="1640" y="2605"/>
                                </a:lnTo>
                                <a:lnTo>
                                  <a:pt x="1643" y="2635"/>
                                </a:lnTo>
                                <a:lnTo>
                                  <a:pt x="1645" y="2660"/>
                                </a:lnTo>
                                <a:lnTo>
                                  <a:pt x="1645" y="2681"/>
                                </a:lnTo>
                                <a:close/>
                                <a:moveTo>
                                  <a:pt x="1353" y="1732"/>
                                </a:moveTo>
                                <a:lnTo>
                                  <a:pt x="1357" y="1743"/>
                                </a:lnTo>
                                <a:lnTo>
                                  <a:pt x="1364" y="1760"/>
                                </a:lnTo>
                                <a:lnTo>
                                  <a:pt x="1372" y="1782"/>
                                </a:lnTo>
                                <a:lnTo>
                                  <a:pt x="1383" y="1809"/>
                                </a:lnTo>
                                <a:lnTo>
                                  <a:pt x="1395" y="1838"/>
                                </a:lnTo>
                                <a:lnTo>
                                  <a:pt x="1409" y="1871"/>
                                </a:lnTo>
                                <a:lnTo>
                                  <a:pt x="1423" y="1906"/>
                                </a:lnTo>
                                <a:lnTo>
                                  <a:pt x="1438" y="1942"/>
                                </a:lnTo>
                                <a:lnTo>
                                  <a:pt x="1455" y="1981"/>
                                </a:lnTo>
                                <a:lnTo>
                                  <a:pt x="1502" y="2098"/>
                                </a:lnTo>
                                <a:lnTo>
                                  <a:pt x="1517" y="2135"/>
                                </a:lnTo>
                                <a:lnTo>
                                  <a:pt x="1531" y="2171"/>
                                </a:lnTo>
                                <a:lnTo>
                                  <a:pt x="1545" y="2205"/>
                                </a:lnTo>
                                <a:lnTo>
                                  <a:pt x="1555" y="2235"/>
                                </a:lnTo>
                                <a:lnTo>
                                  <a:pt x="1565" y="2263"/>
                                </a:lnTo>
                                <a:lnTo>
                                  <a:pt x="1574" y="2286"/>
                                </a:lnTo>
                                <a:lnTo>
                                  <a:pt x="1553" y="2293"/>
                                </a:lnTo>
                                <a:lnTo>
                                  <a:pt x="1530" y="2302"/>
                                </a:lnTo>
                                <a:lnTo>
                                  <a:pt x="1505" y="2313"/>
                                </a:lnTo>
                                <a:lnTo>
                                  <a:pt x="1478" y="2326"/>
                                </a:lnTo>
                                <a:lnTo>
                                  <a:pt x="1451" y="2342"/>
                                </a:lnTo>
                                <a:lnTo>
                                  <a:pt x="1425" y="2361"/>
                                </a:lnTo>
                                <a:lnTo>
                                  <a:pt x="1398" y="2384"/>
                                </a:lnTo>
                                <a:lnTo>
                                  <a:pt x="1375" y="2412"/>
                                </a:lnTo>
                                <a:lnTo>
                                  <a:pt x="1353" y="2445"/>
                                </a:lnTo>
                                <a:lnTo>
                                  <a:pt x="1331" y="2412"/>
                                </a:lnTo>
                                <a:lnTo>
                                  <a:pt x="1306" y="2383"/>
                                </a:lnTo>
                                <a:lnTo>
                                  <a:pt x="1280" y="2360"/>
                                </a:lnTo>
                                <a:lnTo>
                                  <a:pt x="1254" y="2341"/>
                                </a:lnTo>
                                <a:lnTo>
                                  <a:pt x="1227" y="2325"/>
                                </a:lnTo>
                                <a:lnTo>
                                  <a:pt x="1201" y="2312"/>
                                </a:lnTo>
                                <a:lnTo>
                                  <a:pt x="1176" y="2301"/>
                                </a:lnTo>
                                <a:lnTo>
                                  <a:pt x="1153" y="2291"/>
                                </a:lnTo>
                                <a:lnTo>
                                  <a:pt x="1132" y="2284"/>
                                </a:lnTo>
                                <a:lnTo>
                                  <a:pt x="1141" y="2259"/>
                                </a:lnTo>
                                <a:lnTo>
                                  <a:pt x="1151" y="2231"/>
                                </a:lnTo>
                                <a:lnTo>
                                  <a:pt x="1161" y="2200"/>
                                </a:lnTo>
                                <a:lnTo>
                                  <a:pt x="1175" y="2166"/>
                                </a:lnTo>
                                <a:lnTo>
                                  <a:pt x="1189" y="2131"/>
                                </a:lnTo>
                                <a:lnTo>
                                  <a:pt x="1204" y="2093"/>
                                </a:lnTo>
                                <a:lnTo>
                                  <a:pt x="1220" y="2054"/>
                                </a:lnTo>
                                <a:lnTo>
                                  <a:pt x="1237" y="2015"/>
                                </a:lnTo>
                                <a:lnTo>
                                  <a:pt x="1252" y="1976"/>
                                </a:lnTo>
                                <a:lnTo>
                                  <a:pt x="1268" y="1939"/>
                                </a:lnTo>
                                <a:lnTo>
                                  <a:pt x="1284" y="1902"/>
                                </a:lnTo>
                                <a:lnTo>
                                  <a:pt x="1298" y="1867"/>
                                </a:lnTo>
                                <a:lnTo>
                                  <a:pt x="1312" y="1835"/>
                                </a:lnTo>
                                <a:lnTo>
                                  <a:pt x="1324" y="1806"/>
                                </a:lnTo>
                                <a:lnTo>
                                  <a:pt x="1334" y="1781"/>
                                </a:lnTo>
                                <a:lnTo>
                                  <a:pt x="1342" y="1760"/>
                                </a:lnTo>
                                <a:lnTo>
                                  <a:pt x="1349" y="1743"/>
                                </a:lnTo>
                                <a:lnTo>
                                  <a:pt x="1353" y="1732"/>
                                </a:lnTo>
                                <a:close/>
                                <a:moveTo>
                                  <a:pt x="1092" y="2439"/>
                                </a:moveTo>
                                <a:lnTo>
                                  <a:pt x="1119" y="2445"/>
                                </a:lnTo>
                                <a:lnTo>
                                  <a:pt x="1146" y="2456"/>
                                </a:lnTo>
                                <a:lnTo>
                                  <a:pt x="1171" y="2471"/>
                                </a:lnTo>
                                <a:lnTo>
                                  <a:pt x="1195" y="2490"/>
                                </a:lnTo>
                                <a:lnTo>
                                  <a:pt x="1217" y="2513"/>
                                </a:lnTo>
                                <a:lnTo>
                                  <a:pt x="1235" y="2539"/>
                                </a:lnTo>
                                <a:lnTo>
                                  <a:pt x="1251" y="2569"/>
                                </a:lnTo>
                                <a:lnTo>
                                  <a:pt x="1263" y="2603"/>
                                </a:lnTo>
                                <a:lnTo>
                                  <a:pt x="1271" y="2641"/>
                                </a:lnTo>
                                <a:lnTo>
                                  <a:pt x="1273" y="2681"/>
                                </a:lnTo>
                                <a:lnTo>
                                  <a:pt x="1061" y="2681"/>
                                </a:lnTo>
                                <a:lnTo>
                                  <a:pt x="1062" y="2658"/>
                                </a:lnTo>
                                <a:lnTo>
                                  <a:pt x="1063" y="2629"/>
                                </a:lnTo>
                                <a:lnTo>
                                  <a:pt x="1067" y="2596"/>
                                </a:lnTo>
                                <a:lnTo>
                                  <a:pt x="1071" y="2560"/>
                                </a:lnTo>
                                <a:lnTo>
                                  <a:pt x="1075" y="2525"/>
                                </a:lnTo>
                                <a:lnTo>
                                  <a:pt x="1080" y="2491"/>
                                </a:lnTo>
                                <a:lnTo>
                                  <a:pt x="1086" y="2462"/>
                                </a:lnTo>
                                <a:lnTo>
                                  <a:pt x="1092" y="2439"/>
                                </a:lnTo>
                                <a:close/>
                                <a:moveTo>
                                  <a:pt x="513" y="869"/>
                                </a:moveTo>
                                <a:lnTo>
                                  <a:pt x="565" y="934"/>
                                </a:lnTo>
                                <a:lnTo>
                                  <a:pt x="612" y="1002"/>
                                </a:lnTo>
                                <a:lnTo>
                                  <a:pt x="654" y="1073"/>
                                </a:lnTo>
                                <a:lnTo>
                                  <a:pt x="689" y="1143"/>
                                </a:lnTo>
                                <a:lnTo>
                                  <a:pt x="719" y="1216"/>
                                </a:lnTo>
                                <a:lnTo>
                                  <a:pt x="746" y="1288"/>
                                </a:lnTo>
                                <a:lnTo>
                                  <a:pt x="768" y="1361"/>
                                </a:lnTo>
                                <a:lnTo>
                                  <a:pt x="786" y="1432"/>
                                </a:lnTo>
                                <a:lnTo>
                                  <a:pt x="800" y="1503"/>
                                </a:lnTo>
                                <a:lnTo>
                                  <a:pt x="812" y="1572"/>
                                </a:lnTo>
                                <a:lnTo>
                                  <a:pt x="821" y="1639"/>
                                </a:lnTo>
                                <a:lnTo>
                                  <a:pt x="827" y="1702"/>
                                </a:lnTo>
                                <a:lnTo>
                                  <a:pt x="831" y="1764"/>
                                </a:lnTo>
                                <a:lnTo>
                                  <a:pt x="833" y="1821"/>
                                </a:lnTo>
                                <a:lnTo>
                                  <a:pt x="797" y="1835"/>
                                </a:lnTo>
                                <a:lnTo>
                                  <a:pt x="764" y="1854"/>
                                </a:lnTo>
                                <a:lnTo>
                                  <a:pt x="735" y="1878"/>
                                </a:lnTo>
                                <a:lnTo>
                                  <a:pt x="709" y="1905"/>
                                </a:lnTo>
                                <a:lnTo>
                                  <a:pt x="689" y="1934"/>
                                </a:lnTo>
                                <a:lnTo>
                                  <a:pt x="671" y="1967"/>
                                </a:lnTo>
                                <a:lnTo>
                                  <a:pt x="657" y="1999"/>
                                </a:lnTo>
                                <a:lnTo>
                                  <a:pt x="513" y="1999"/>
                                </a:lnTo>
                                <a:lnTo>
                                  <a:pt x="513" y="869"/>
                                </a:lnTo>
                                <a:close/>
                                <a:moveTo>
                                  <a:pt x="513" y="2681"/>
                                </a:moveTo>
                                <a:lnTo>
                                  <a:pt x="513" y="2160"/>
                                </a:lnTo>
                                <a:lnTo>
                                  <a:pt x="657" y="2160"/>
                                </a:lnTo>
                                <a:lnTo>
                                  <a:pt x="666" y="2194"/>
                                </a:lnTo>
                                <a:lnTo>
                                  <a:pt x="678" y="2224"/>
                                </a:lnTo>
                                <a:lnTo>
                                  <a:pt x="694" y="2252"/>
                                </a:lnTo>
                                <a:lnTo>
                                  <a:pt x="712" y="2275"/>
                                </a:lnTo>
                                <a:lnTo>
                                  <a:pt x="734" y="2296"/>
                                </a:lnTo>
                                <a:lnTo>
                                  <a:pt x="758" y="2314"/>
                                </a:lnTo>
                                <a:lnTo>
                                  <a:pt x="783" y="2330"/>
                                </a:lnTo>
                                <a:lnTo>
                                  <a:pt x="811" y="2343"/>
                                </a:lnTo>
                                <a:lnTo>
                                  <a:pt x="839" y="2355"/>
                                </a:lnTo>
                                <a:lnTo>
                                  <a:pt x="868" y="2366"/>
                                </a:lnTo>
                                <a:lnTo>
                                  <a:pt x="897" y="2375"/>
                                </a:lnTo>
                                <a:lnTo>
                                  <a:pt x="953" y="2392"/>
                                </a:lnTo>
                                <a:lnTo>
                                  <a:pt x="934" y="2488"/>
                                </a:lnTo>
                                <a:lnTo>
                                  <a:pt x="920" y="2585"/>
                                </a:lnTo>
                                <a:lnTo>
                                  <a:pt x="913" y="2681"/>
                                </a:lnTo>
                                <a:lnTo>
                                  <a:pt x="513" y="26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0.75pt;margin-top:11.85pt;width:33.5pt;height:47.7pt" coordorigin="6015,237" coordsize="670,954">
                <v:rect id="shape_0" stroked="f" o:allowincell="f" style="position:absolute;left:6015;top:237;width:669;height:953;mso-wrap-style:none;v-text-anchor:middle;mso-position-horizontal-relative:page;mso-position-vertical-relative:page">
                  <v:fill o:detectmouseclick="t" on="false"/>
                  <v:stroke color="#3465a4" joinstyle="round" endcap="flat"/>
                  <w10:wrap type="none"/>
                </v:rect>
                <v:rect id="shape_0" stroked="f" o:allowincell="f" style="position:absolute;left:6015;top:237;width:669;height:953;mso-wrap-style:none;v-text-anchor:middle;mso-position-horizontal-relative:page;mso-position-vertical-relative:page">
                  <v:fill o:detectmouseclick="t" on="false"/>
                  <v:stroke color="#3465a4" joinstyle="round" endcap="flat"/>
                  <w10:wrap type="none"/>
                </v:rect>
                <v:shape id="shape_0" coordsize="2706,3870" path="m0,0l0,2724l1,2801l6,2873l15,2938l26,2998l39,3054l56,3105l75,3151l97,3193l123,3233l151,3269l181,3301l214,3332l249,3358l285,3384l325,3408l368,3430l411,3451l457,3471l506,3491l555,3509l608,3528l661,3548l717,3569l774,3589l833,3611l894,3635l955,3661l1018,3689l1083,3718l1148,3752l1216,3787l1284,3827l1353,3870l1420,3827l1486,3787l1552,3752l1616,3718l1680,3688l1742,3660l1803,3634l1863,3610l1921,3587l1978,3566l2034,3545l2088,3525l2140,3505l2191,3486l2239,3465l2285,3445l2330,3424l2372,3401l2412,3378l2451,3351l2486,3323l2520,3294l2551,3261l2580,3225l2605,3186l2628,3145l2648,3097l2666,3048l2680,2993l2691,2933l2700,2869l2705,2800l2706,2724l2706,0l0,0xm2570,2724l2569,2792l2564,2856l2558,2913l2548,2965l2535,3012l2520,3056l2502,3095l2480,3131l2456,3164l2429,3193l2399,3221l2366,3247l2330,3270l2291,3292l2249,3314l2203,3334l2154,3354l2102,3374l2048,3395l1989,3417l1909,3447l1825,3480l1736,3516l1644,3556l1549,3603l1452,3654l1353,3712l1251,3655l1153,3604l1056,3558l964,3518l874,3482l789,3450l709,3420l652,3400l598,3379l547,3360l498,3340l454,3321l412,3300l374,3278l337,3255l305,3230l275,3203l249,3173l225,3140l204,3103l186,3063l170,3020l158,2971l148,2918l141,2859l137,2795l136,2724l136,136l2570,136l2570,2724xm1353,3433l1357,3431l1365,3426l1380,3419l1398,3408l1420,3394l1446,3377l1474,3356l1505,3332l1537,3305l1569,3275l1603,3241l1634,3203l1666,3162l1695,3117l1721,3069l1746,3017l1766,2963l1782,2904l1793,2841l2353,2841l2353,521l2280,569l2214,620l2152,674l2095,730l2044,790l1998,849l1955,912l1918,976l1884,1040l1854,1105l1828,1171l1805,1237l1786,1302l1769,1368l1754,1431l1743,1494l1734,1555l1726,1614l1720,1671l1715,1726l1713,1778l1711,1827l1709,1872l1709,1951l1748,1953l1782,1959l1811,1970l1837,1985l1858,2001l1875,2020l1889,2041l1897,2063l1901,2086l1902,2109l1897,2132l1889,2154l1877,2174l1860,2194l1839,2209l1814,2224l1785,2235l1751,2241l1713,2243l1692,2179l1669,2116l1648,2055l1625,1996l1601,1940l1578,1886l1558,1835l1537,1787l1520,1743l1505,1703l1491,1667l1481,1634l1475,1607l1473,1584l1473,1556l1474,1521l1475,1478l1478,1430l1480,1376l1484,1318l1486,1257l1494,1131l1496,1067l1500,1002l1502,940l1506,881l1508,824l1511,773l1512,725l1513,685l1513,652l1511,617l1506,582l1496,548l1485,514l1472,481l1457,450l1441,420l1425,393l1409,368l1394,346l1381,328l1370,312l1360,301l1355,294l1353,292l1351,294l1346,301l1336,312l1325,327l1312,345l1297,367l1281,391l1265,419l1249,448l1234,480l1221,513l1210,547l1200,581l1195,617l1193,652l1193,686l1194,727l1195,774l1198,826l1200,883l1204,944l1206,1006l1210,1070l1212,1135l1216,1199l1220,1262l1222,1323l1226,1380l1228,1433l1231,1482l1232,1524l1233,1560l1233,1586l1231,1608l1225,1635l1215,1667l1201,1702l1186,1742l1168,1786l1148,1832l1126,1883l1105,1936l1081,1992l1058,2050l1035,2111l1014,2174l993,2239l960,2236l931,2230l906,2219l883,2206l863,2189l846,2171l834,2150l826,2128l820,2106l818,2083l821,2061l828,2039l839,2019l854,2001l873,1984l897,1970l925,1959l959,1953l997,1951l997,1872l995,1827l993,1778l991,1726l986,1671l980,1614l972,1555l963,1494l952,1431l937,1368l920,1302l901,1237l878,1171l852,1105l822,1040l788,976l751,912l708,849l662,790l611,730l554,674l492,620l426,569l353,521l353,2841l913,2841l924,2904l941,2964l960,3020l985,3072l1011,3119l1041,3164l1072,3204l1105,3242l1137,3276l1170,3306l1201,3333l1232,3357l1260,3378l1286,3395l1308,3408l1328,3419l1341,3426l1349,3431l1353,3433xm1873,1820l1875,1763l1879,1702l1885,1637l1894,1571l1906,1501l1920,1431l1938,1359l1960,1288l1987,1215l2017,1143l2052,1071l2094,1002l2141,934l2193,869l2193,1999l2049,1999l2045,1979l2037,1957l2023,1933l2006,1908l1987,1885l1965,1865l1941,1846l1918,1832l1895,1823l1873,1820xm2049,2160l2193,2160l2193,2681l1793,2681l1786,2586l1772,2491l1753,2398l1787,2392l1821,2382l1855,2371l1889,2356l1920,2341l1951,2321l1977,2301l2001,2276l2021,2251l2035,2223l2045,2192l2049,2160xm1073,2841l1273,2841l1273,3199l1245,3174l1218,3145l1192,3112l1165,3075l1142,3037l1120,2993l1101,2947l1085,2896l1073,2841xm1433,3199l1433,2841l1633,2841l1621,2893l1605,2943l1586,2989l1564,3033l1540,3073l1513,3109l1486,3143l1460,3173l1433,3199xm1645,2681l1433,2681l1435,2641l1444,2604l1456,2570l1472,2541l1491,2516l1512,2492l1536,2474l1561,2460l1587,2449l1614,2441l1618,2460l1623,2484l1628,2512l1633,2543l1637,2575l1640,2605l1643,2635l1645,2660l1645,2681xm1353,1732l1357,1743l1364,1760l1372,1782l1383,1809l1395,1838l1409,1871l1423,1906l1438,1942l1455,1981l1502,2098l1517,2135l1531,2171l1545,2205l1555,2235l1565,2263l1574,2286l1553,2293l1530,2302l1505,2313l1478,2326l1451,2342l1425,2361l1398,2384l1375,2412l1353,2445l1331,2412l1306,2383l1280,2360l1254,2341l1227,2325l1201,2312l1176,2301l1153,2291l1132,2284l1141,2259l1151,2231l1161,2200l1175,2166l1189,2131l1204,2093l1220,2054l1237,2015l1252,1976l1268,1939l1284,1902l1298,1867l1312,1835l1324,1806l1334,1781l1342,1760l1349,1743l1353,1732xm1092,2439l1119,2445l1146,2456l1171,2471l1195,2490l1217,2513l1235,2539l1251,2569l1263,2603l1271,2641l1273,2681l1061,2681l1062,2658l1063,2629l1067,2596l1071,2560l1075,2525l1080,2491l1086,2462l1092,2439xm513,869l565,934l612,1002l654,1073l689,1143l719,1216l746,1288l768,1361l786,1432l800,1503l812,1572l821,1639l827,1702l831,1764l833,1821l797,1835l764,1854l735,1878l709,1905l689,1934l671,1967l657,1999l513,1999l513,869xm513,2681l513,2160l657,2160l666,2194l678,2224l694,2252l712,2275l734,2296l758,2314l783,2330l811,2343l839,2355l868,2366l897,2375l953,2392l934,2488l920,2585l913,2681l513,2681xe" fillcolor="black" stroked="f" o:allowincell="f" style="position:absolute;left:6017;top:254;width:665;height:919;mso-wrap-style:none;v-text-anchor:middle;mso-position-horizontal-relative:page;mso-position-vertical-relative:page">
                  <v:fill o:detectmouseclick="t" type="solid" color2="white"/>
                  <v:stroke color="#3465a4" joinstyle="round" endcap="flat"/>
                  <w10:wrap type="none"/>
                </v:shape>
              </v:group>
            </w:pict>
          </mc:Fallback>
        </mc:AlternateContent>
      </w:r>
      <w:r>
        <w:rPr>
          <w:sz w:val="32"/>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П Р О Є К Т   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pPr>
            <w:r>
              <w:rPr/>
              <w:t xml:space="preserve">                          </w:t>
            </w:r>
            <w:r>
              <w:rPr/>
              <w:t>2024 року</w:t>
            </w:r>
          </w:p>
        </w:tc>
        <w:tc>
          <w:tcPr>
            <w:tcW w:w="1068" w:type="dxa"/>
            <w:tcBorders/>
          </w:tcPr>
          <w:p>
            <w:pPr>
              <w:pStyle w:val="Style18"/>
              <w:snapToGrid w:val="false"/>
              <w:rPr/>
            </w:pPr>
            <w:r>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t xml:space="preserve"> </w:t>
            </w:r>
          </w:p>
        </w:tc>
      </w:tr>
    </w:tbl>
    <w:p>
      <w:pPr>
        <w:pStyle w:val="Normal"/>
        <w:tabs>
          <w:tab w:val="clear" w:pos="720"/>
          <w:tab w:val="left" w:pos="1276" w:leader="none"/>
        </w:tabs>
        <w:jc w:val="both"/>
        <w:rPr>
          <w:szCs w:val="24"/>
        </w:rPr>
      </w:pPr>
      <w:r>
        <w:rPr>
          <w:szCs w:val="24"/>
        </w:rPr>
      </w:r>
    </w:p>
    <w:p>
      <w:pPr>
        <w:pStyle w:val="Normal"/>
        <w:rPr>
          <w:sz w:val="28"/>
          <w:szCs w:val="28"/>
        </w:rPr>
      </w:pPr>
      <w:r>
        <w:rPr>
          <w:sz w:val="28"/>
          <w:szCs w:val="28"/>
        </w:rPr>
        <w:t xml:space="preserve">Про затвердження звіту про виконання </w:t>
      </w:r>
    </w:p>
    <w:p>
      <w:pPr>
        <w:pStyle w:val="Normal"/>
        <w:rPr>
          <w:sz w:val="28"/>
          <w:szCs w:val="28"/>
        </w:rPr>
      </w:pPr>
      <w:r>
        <w:rPr>
          <w:sz w:val="28"/>
          <w:szCs w:val="28"/>
        </w:rPr>
        <w:t xml:space="preserve">фінансового плану комунального </w:t>
      </w:r>
    </w:p>
    <w:p>
      <w:pPr>
        <w:pStyle w:val="Normal"/>
        <w:widowControl w:val="false"/>
        <w:jc w:val="both"/>
        <w:rPr/>
      </w:pPr>
      <w:r>
        <w:rPr>
          <w:sz w:val="28"/>
          <w:szCs w:val="28"/>
        </w:rPr>
        <w:t xml:space="preserve">підприємства електромереж зовнішнього </w:t>
      </w:r>
    </w:p>
    <w:p>
      <w:pPr>
        <w:pStyle w:val="Normal"/>
        <w:widowControl w:val="false"/>
        <w:jc w:val="both"/>
        <w:rPr>
          <w:sz w:val="28"/>
          <w:szCs w:val="28"/>
        </w:rPr>
      </w:pPr>
      <w:r>
        <w:rPr>
          <w:sz w:val="28"/>
          <w:szCs w:val="28"/>
        </w:rPr>
        <w:t xml:space="preserve">освітлення «Міськсвітло» Прилуцької </w:t>
      </w:r>
    </w:p>
    <w:p>
      <w:pPr>
        <w:pStyle w:val="Normal"/>
        <w:widowControl w:val="false"/>
        <w:jc w:val="both"/>
        <w:rPr/>
      </w:pPr>
      <w:r>
        <w:rPr>
          <w:sz w:val="28"/>
          <w:szCs w:val="28"/>
        </w:rPr>
        <w:t xml:space="preserve">міської ради Чернігівської області </w:t>
      </w:r>
    </w:p>
    <w:p>
      <w:pPr>
        <w:pStyle w:val="Normal"/>
        <w:widowControl w:val="false"/>
        <w:jc w:val="both"/>
        <w:rPr>
          <w:sz w:val="28"/>
          <w:szCs w:val="28"/>
        </w:rPr>
      </w:pPr>
      <w:r>
        <w:rPr>
          <w:sz w:val="28"/>
          <w:szCs w:val="28"/>
        </w:rPr>
        <w:t>за 1 квартал 2024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ідповідно до підпункту 4 пункту „а” статті 27, підпункту 3 пункту „а” статті 29 Закону України „Про місцеве самоврядування в Україні”, рішення міської ради (сімдесят друга сесія сьомого скликання) від 15 вересня 2020 року № 5 „Про затвердження „Порядку складання, затвердження та контролю за виконанням фінансових планів комунальних, комунальних некомерційних підприємств Прилуцької міської ради”, розглянувши службову записку директора комунального підприємства електромереж зовнішнього освітлення Прилуцької міської ради Чернігівської області Шаповала Є.Д.</w:t>
      </w:r>
      <w:r>
        <w:rPr>
          <w:sz w:val="27"/>
          <w:szCs w:val="27"/>
        </w:rPr>
        <w:t>,</w:t>
      </w:r>
      <w:r>
        <w:rPr>
          <w:sz w:val="28"/>
          <w:szCs w:val="28"/>
        </w:rPr>
        <w:t xml:space="preserve"> з метою здійснення контролю за фінансово-господарською діяльністю, підвищення ефективної роботи підприємств комунальної власності територіальної громади міста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widowControl w:val="false"/>
        <w:jc w:val="both"/>
        <w:rPr>
          <w:sz w:val="28"/>
          <w:szCs w:val="28"/>
        </w:rPr>
      </w:pPr>
      <w:r>
        <w:rPr>
          <w:sz w:val="28"/>
          <w:szCs w:val="28"/>
        </w:rPr>
        <w:tab/>
        <w:t>1.</w:t>
        <w:tab/>
        <w:t>Затвердити звіт про виконання фінансового плану комунального підприємства електромереж зовнішнього освітлення «Міськсвітло» Прилуцької міської ради Чернігівської області за 1 квартал 2024 року (додаєтьс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24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z w:val="28"/>
      <w:szCs w:val="28"/>
    </w:rPr>
  </w:style>
  <w:style w:type="character" w:styleId="WW8Num6z2">
    <w:name w:val="WW8Num6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0">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211">
    <w:name w:val="Основной текст с отступом 21"/>
    <w:basedOn w:val="Normal"/>
    <w:qFormat/>
    <w:pPr>
      <w:ind w:left="705" w:hanging="0"/>
    </w:pPr>
    <w:rPr>
      <w:rFonts w:cs="Calibri"/>
      <w:sz w:val="28"/>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1:00Z</dcterms:created>
  <dc:creator>Петрик </dc:creator>
  <dc:description/>
  <cp:keywords/>
  <dc:language>en-US</dc:language>
  <cp:lastModifiedBy>Прилуцька</cp:lastModifiedBy>
  <cp:lastPrinted>2024-05-23T10:07:00Z</cp:lastPrinted>
  <dcterms:modified xsi:type="dcterms:W3CDTF">2024-05-23T12:09:00Z</dcterms:modified>
  <cp:revision>27</cp:revision>
  <dc:subject/>
  <dc:title>Розпорядження-2011</dc:title>
</cp:coreProperties>
</file>